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ru-RU"/>
        </w:rPr>
        <w:t xml:space="preserve">                               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2799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ІСЬКА РАД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. Черкас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en-US"/>
        </w:rPr>
        <w:t>25.07.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473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right="52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утворення робочої групи для здійснення контролю за дотриманням </w:t>
      </w:r>
      <w:r>
        <w:rPr>
          <w:sz w:val="28"/>
          <w:szCs w:val="28"/>
        </w:rPr>
        <w:t>Порядку підтримки вуличних мистецьких виступів на території м. Черкаси</w:t>
      </w:r>
    </w:p>
    <w:p>
      <w:pPr>
        <w:pStyle w:val="Normal"/>
        <w:pBdr/>
        <w:ind w:right="4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</w:t>
      </w:r>
      <w:r>
        <w:rPr>
          <w:color w:val="1D1D1B"/>
          <w:sz w:val="28"/>
          <w:szCs w:val="28"/>
          <w:shd w:fill="FFFFFF" w:val="clear"/>
        </w:rPr>
        <w:t xml:space="preserve">створення комфортних умов взаємодії мешканців та гостей міста, вуличних виконавців, популяризації музичного мистецтва, сприяння самовираженню і розвитку окремих вуличних артистів, а також творчих музичних колективів, забезпечення дотримання допустимого рівня шуму в громадських місцях на території м. Черкаси, враховуючи рішення виконавчого комітету Черкаської міської ради від 11.06.2024 № 834 «Про затвердження Порядку підтримки вуличних мистецьких виступів на території м. Черкаси», </w:t>
      </w:r>
    </w:p>
    <w:p>
      <w:pPr>
        <w:pStyle w:val="Normal"/>
        <w:pBdr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орити робочу групу для здійснення контролю за дотриманням Порядку підтримки вуличних мистецьких виступів на території м. Черкаси (далі - Порядку) у складі:</w:t>
      </w:r>
    </w:p>
    <w:p>
      <w:pPr>
        <w:pStyle w:val="Normal"/>
        <w:pBdr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709"/>
      </w:tblGrid>
      <w:tr>
        <w:trPr/>
        <w:tc>
          <w:tcPr>
            <w:tcW w:w="2258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робочої групи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БИВАНЕЦЬ ЯНА ВЛАДИСЛАВІВНА – заступник начальника управління культури департаменту освіти та гуманітарної політики Черкаської міської ради;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робочої групи:</w:t>
            </w:r>
          </w:p>
        </w:tc>
        <w:tc>
          <w:tcPr>
            <w:tcW w:w="7709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71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АЙДА КАТЕРИНА ПЕТРІВНА, головний спеціаліст відділу культурно-мистецьких закладів управління культури департаменту освіти та гуманітарної політики Черкаської міської ради; </w:t>
            </w:r>
          </w:p>
          <w:p>
            <w:pPr>
              <w:pStyle w:val="Normal"/>
              <w:pBdr/>
              <w:tabs>
                <w:tab w:val="clear" w:pos="720"/>
                <w:tab w:val="left" w:pos="71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ЄРЬОМА ОЛЕКСІЙ СЕРГІЙОВИЧ, інженер-спеціаліст                   1 категорії з охорони праці ГЦГО департаменту освіти та гуманітарної політики Черкаської міської ради;  </w:t>
            </w:r>
          </w:p>
          <w:p>
            <w:pPr>
              <w:pStyle w:val="Normal"/>
              <w:pBdr/>
              <w:tabs>
                <w:tab w:val="clear" w:pos="720"/>
                <w:tab w:val="left" w:pos="71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головні спеціалісти відділу інспектування управління інспектування Черкаської міської ради, які визначаються в день проведення перевірки начальником управління інспектування Черкаської міської ради;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ЗІЄРОВА РАЇСА ІВАНІВНА, в.о. завідувача Черкаського міськрайонного відділу Державної установи «Черкаський обласний центр контролю та профілактики хвороб Міністерства охорони здоров’я України» (за згодою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pBdr/>
              <w:tabs>
                <w:tab w:val="clear" w:pos="720"/>
                <w:tab w:val="left" w:pos="43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РБІВСЬКИЙ АНДРІЙ ДМИТРОВИЧ, майор поліції, начальник сектору превентивної комунікації відділу превенції Черкаського районного управління поліції ГУНП в Черкаській області (за згодою).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обочій групі розробити план роботи робочої групи для оперативного реагування на порушення дотримання Порядку. 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обочій групі періодично здійснювати чергові та позачергові перевірки дотримання Порядку.   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 результатами перевірки робочої групи для здійснення контролю за дотриманням Порядку робочою групою складати акти про результати проведеної перевірки. 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Робочій</w:t>
        <w:tab/>
        <w:t xml:space="preserve">групі щоквартально надавати першому заступнику міського голови з питань діяльності виконавчих органів ради Тищенку С.О. інформацію про результати роботи робочої групи.  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ind w:right="-141" w:hanging="0"/>
        <w:jc w:val="both"/>
        <w:rPr/>
      </w:pPr>
      <w:r>
        <w:rPr>
          <w:color w:val="000000"/>
          <w:sz w:val="28"/>
          <w:szCs w:val="28"/>
        </w:rPr>
        <w:tab/>
        <w:t>6. Контроль за виконанням рішення покласти на першого заступника міського голови з питань діяльності виконавчих органів ради Тищенка С.О.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7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7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Анатолій БОНДАРЕНКО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Style8">
    <w:name w:val="Шрифт абзацу за промовчанням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11">
    <w:name w:val="Номер страницы1"/>
    <w:qFormat/>
    <w:rPr>
      <w:w w:val="100"/>
      <w:position w:val="0"/>
      <w:sz w:val="24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12"/>
    <w:qFormat/>
    <w:pPr>
      <w:suppressAutoHyphens w:val="true"/>
      <w:spacing w:lineRule="atLeast" w:line="1"/>
      <w:ind w:left="-1" w:right="0" w:hanging="1"/>
      <w:textAlignment w:val="top"/>
    </w:pPr>
    <w:rPr>
      <w:rFonts w:ascii="Verdana" w:hAnsi="Verdana" w:cs="Verdana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13">
    <w:name w:val="Верхний колонтитул1"/>
    <w:basedOn w:val="12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14">
    <w:name w:val="Нижний колонтитул1"/>
    <w:basedOn w:val="12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HTML1">
    <w:name w:val="Стандартный HTML1"/>
    <w:basedOn w:val="12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cs="Courier New"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15">
    <w:name w:val="Текст выноски1"/>
    <w:basedOn w:val="12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9:00Z</dcterms:created>
  <dc:creator>Mashburo</dc:creator>
  <dc:description/>
  <cp:keywords/>
  <dc:language>en-US</dc:language>
  <cp:lastModifiedBy>Гаврилова Жанна</cp:lastModifiedBy>
  <cp:lastPrinted>2024-07-25T12:07:00Z</cp:lastPrinted>
  <dcterms:modified xsi:type="dcterms:W3CDTF">2024-07-26T09:36:00Z</dcterms:modified>
  <cp:revision>89</cp:revision>
  <dc:subject/>
  <dc:title/>
</cp:coreProperties>
</file>